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4» июля  2019 года                                                                                № 77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Твери от 20.07.2012 № 1218 «Об утверждении Порядка предоставления из бюджета города Твери субсидий юридическим лицам (за исключением государственных (муниципальных) учреждений), индивидуальным предпринимателям, реализующим услуги в сфере отдыха и оздоровления детей в каникулярное время в загородных лагерях отдыха и оздоровления дете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Внести в Порядок предоставления из бюджета города Твери субсидий юридическим лицам (за исключением государственных (муниципальных) учреждений), индивидуальным предпринимателям, реализующим услуги в сфере отдыха и оздоровления детей в каникулярное время в загородных лагерях отдыха и оздоровления детей, утвержденный постановлением Администрации города Твери от 20.07.2012 № 1218 (далее – Порядок),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В абзаце третьем пункта 1.5 Порядка слова «Территориальным управлением» заменить словом «Управлением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 Абзац шестой пункта 1.5 Порядка исключи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3. Абзац первый пункта 2.1 изложить в новой редакции:</w:t>
      </w:r>
    </w:p>
    <w:p>
      <w:pPr>
        <w:pStyle w:val="Normal"/>
        <w:jc w:val="both"/>
        <w:rPr/>
      </w:pPr>
      <w:r>
        <w:rPr/>
        <w:t>«2.1. С момента внесения изменений в сводную бюджетную роспись города       Твери Управление направляет в отдел информационных ресурсов и технологий Администрации города Твери извещение о начале приема заявок на предоставление Субсидий из бюджета города Твери для последующего размещения на официальном сайте Администрации города Твери в информационно-телекоммуникационной сети Интернет.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4. Абзац тринадцатый пункта 2.2 Порядка исключи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5. В пункте 2.7</w:t>
      </w:r>
      <w:bookmarkStart w:id="0" w:name="_Hlk13061038"/>
      <w:r>
        <w:rPr/>
        <w:t xml:space="preserve"> Порядка слово «администрации» заменить словом «Администрации»;</w:t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6. В пункте 2.10 Порядка слово «администрации» заменить словом «Администраци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7 В пункте 2.11 Порядка слово «администрации» заменить словом «Администраци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8. В пункте 2.13 Порядка слово «администрации» заменить словом «Администрации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Твери                                             </w:t>
        <w:tab/>
        <w:tab/>
        <w:tab/>
        <w:t xml:space="preserve">                      А.В. Жуч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2:00Z</dcterms:created>
  <dc:creator>xp</dc:creator>
  <dc:description/>
  <dc:language>en-US</dc:language>
  <cp:lastModifiedBy>Ким Екатерина Игоревна</cp:lastModifiedBy>
  <cp:lastPrinted>2019-07-22T13:50:00Z</cp:lastPrinted>
  <dcterms:modified xsi:type="dcterms:W3CDTF">2019-07-24T14:43:00Z</dcterms:modified>
  <cp:revision>3</cp:revision>
  <dc:subject/>
  <dc:title>ПОСТАНОВЛЕНИЕ</dc:title>
</cp:coreProperties>
</file>